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s-ES_tradnl"/>
        </w:rPr>
      </w:pPr>
      <w:r>
        <w:rPr>
          <w:rFonts w:cs="Arial" w:ascii="Arial" w:hAnsi="Arial"/>
          <w:b/>
          <w:i/>
          <w:sz w:val="32"/>
          <w:szCs w:val="32"/>
          <w:lang w:val="es-ES_tradnl"/>
        </w:rPr>
        <w:t>Política de dificultad financiera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  <w:lang w:val="es-ES_tradnl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FECHA DE ENTRADA EN VIGENCIA DE LA POLÍTICA: 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bCs/>
          <w:color w:val="000000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Cs w:val="24"/>
          <w:lang w:val="es-ES_tradnl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ropósito:</w:t>
      </w:r>
    </w:p>
    <w:p>
      <w:pPr>
        <w:pStyle w:val="Normal"/>
        <w:autoSpaceDE w:val="false"/>
        <w:ind w:left="540" w:hanging="0"/>
        <w:rPr>
          <w:rFonts w:ascii="Arial" w:hAnsi="Arial" w:cs="Arial"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ta política tiene como propósito establecer criterios para determinar si corresponde reducir o no aplicar los cargos por servicios prestados en este consultorio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i/>
          <w:i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olítica: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uestro consultorio no renunciará ni descontará las cantidades a su cargo, como copagos, deducibles o coseguros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aut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Política de renunci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La política de este consultorio es facturar y cobrar todos los copagos, deducibles y coseguros correspondientes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left="126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Reducción de cargo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 Si un paciente establece una dificultad financiera real, en conformidad con lo que se describe en este documento, nuestro consultorio puede reducir o no aplicar los cargos (distintos a copagos, deducibles o coseguros) para cada servicio que prestamos al paciente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60"/>
        <w:ind w:left="900" w:hanging="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left="900"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2.</w:t>
        <w:tab/>
        <w:t>Otras política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 Nuestro consultorio no participará,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 bajo ninguna circunstanci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en ninguna de las siguientes prácticas: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ind w:left="1620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.</w:t>
        <w:tab/>
        <w:t>Reducir o renunciar a copagos, coseguros o deducibles.</w:t>
      </w:r>
    </w:p>
    <w:p>
      <w:pPr>
        <w:pStyle w:val="Normal"/>
        <w:autoSpaceDE w:val="false"/>
        <w:ind w:left="1440" w:hanging="180"/>
        <w:rPr>
          <w:rFonts w:ascii="Arial" w:hAnsi="Arial" w:cs="Arial"/>
          <w:color w:val="000000"/>
          <w:sz w:val="18"/>
          <w:szCs w:val="24"/>
          <w:lang w:val="es-ES_tradnl"/>
        </w:rPr>
      </w:pPr>
      <w:r>
        <w:rPr>
          <w:rFonts w:cs="Arial" w:ascii="Arial" w:hAnsi="Arial"/>
          <w:color w:val="000000"/>
          <w:sz w:val="18"/>
          <w:szCs w:val="24"/>
          <w:lang w:val="es-ES_tradnl"/>
        </w:rPr>
      </w:r>
    </w:p>
    <w:p>
      <w:pPr>
        <w:pStyle w:val="Normal"/>
        <w:autoSpaceDE w:val="false"/>
        <w:ind w:left="1620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.</w:t>
        <w:tab/>
        <w:t>Anunciar o, de cualquier manera, comunicar al público general que los pagos de seguros privados, Medicare o Medicaid, se aceptarán como pago total por los servicios de atención de salud prestados por nuestro consultorio o anunciar o, de cualquier manera, comunicar al público general que los pacientes no incurrirán en gastos a su cargo.</w:t>
      </w:r>
    </w:p>
    <w:p>
      <w:pPr>
        <w:pStyle w:val="Normal"/>
        <w:autoSpaceDE w:val="false"/>
        <w:ind w:left="1620" w:hanging="360"/>
        <w:rPr>
          <w:rFonts w:ascii="Arial" w:hAnsi="Arial" w:cs="Arial"/>
          <w:color w:val="000000"/>
          <w:sz w:val="18"/>
          <w:szCs w:val="24"/>
          <w:lang w:val="es-ES_tradnl"/>
        </w:rPr>
      </w:pPr>
      <w:r>
        <w:rPr>
          <w:rFonts w:cs="Arial" w:ascii="Arial" w:hAnsi="Arial"/>
          <w:color w:val="000000"/>
          <w:sz w:val="18"/>
          <w:szCs w:val="24"/>
          <w:lang w:val="es-ES_tradnl"/>
        </w:rPr>
      </w:r>
    </w:p>
    <w:p>
      <w:pPr>
        <w:pStyle w:val="Normal"/>
        <w:autoSpaceDE w:val="false"/>
        <w:ind w:left="1620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.</w:t>
        <w:tab/>
        <w:t xml:space="preserve">Usar,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 xml:space="preserve">de forma habitual,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ormularios de dificultad financiera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ind w:left="1620" w:hanging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.</w:t>
        <w:tab/>
        <w:t xml:space="preserve">Cobrar a los beneficiarios de Medicare o a los beneficiarios de seguros privados cantidades diferentes a las que se cobran a otras personas por servicios similares. </w:t>
      </w:r>
    </w:p>
    <w:p>
      <w:pPr>
        <w:pStyle w:val="Normal"/>
        <w:autoSpaceDE w:val="false"/>
        <w:ind w:left="1620" w:hanging="360"/>
        <w:rPr>
          <w:rFonts w:ascii="Arial" w:hAnsi="Arial" w:cs="Arial"/>
          <w:color w:val="000000"/>
          <w:sz w:val="18"/>
          <w:szCs w:val="24"/>
          <w:lang w:val="es-ES_tradnl"/>
        </w:rPr>
      </w:pPr>
      <w:r>
        <w:rPr>
          <w:rFonts w:cs="Arial" w:ascii="Arial" w:hAnsi="Arial"/>
          <w:color w:val="000000"/>
          <w:sz w:val="18"/>
          <w:szCs w:val="24"/>
          <w:lang w:val="es-ES_tradnl"/>
        </w:rPr>
      </w:r>
    </w:p>
    <w:p>
      <w:pPr>
        <w:pStyle w:val="Normal"/>
        <w:autoSpaceDE w:val="false"/>
        <w:ind w:left="1620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.</w:t>
        <w:tab/>
        <w:t>No cobrar el coseguro ni los deducibles de un grupo específico de pacientes por razones que no tienen relación con indigencia ni con la contratación de atención administrada (para obtener remisiones o para inducir a los pacientes a que soliciten atención en mi consultorio en lugar de otro consultorio privado que no renuncia a los copagos o deducibles).</w:t>
      </w:r>
    </w:p>
    <w:p>
      <w:pPr>
        <w:pStyle w:val="Normal"/>
        <w:autoSpaceDE w:val="false"/>
        <w:ind w:left="1620" w:hanging="360"/>
        <w:rPr>
          <w:rFonts w:ascii="Arial" w:hAnsi="Arial" w:cs="Arial"/>
          <w:color w:val="000000"/>
          <w:sz w:val="18"/>
          <w:szCs w:val="24"/>
          <w:lang w:val="es-ES_tradnl"/>
        </w:rPr>
      </w:pPr>
      <w:r>
        <w:rPr>
          <w:rFonts w:cs="Arial" w:ascii="Arial" w:hAnsi="Arial"/>
          <w:color w:val="000000"/>
          <w:sz w:val="18"/>
          <w:szCs w:val="24"/>
          <w:lang w:val="es-ES_tradnl"/>
        </w:rPr>
      </w:r>
    </w:p>
    <w:p>
      <w:pPr>
        <w:pStyle w:val="Normal"/>
        <w:autoSpaceDE w:val="false"/>
        <w:ind w:left="1620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f.</w:t>
        <w:tab/>
        <w:t>Aceptar “solo el seguro de salud” o tomar solo lo que paga el seguro (TWIP, take what insurance pays) como pago total por los servicios prestado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ind w:left="1620" w:hanging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g.</w:t>
        <w:tab/>
      </w:r>
    </w:p>
    <w:p>
      <w:pPr>
        <w:pStyle w:val="Normal"/>
        <w:autoSpaceDE w:val="false"/>
        <w:ind w:left="1620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o hacer todo lo posible para cobrar el saldo pendiente del pacient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left="900" w:hanging="0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3.</w:t>
        <w:tab/>
        <w:t>Determinación de la necesidad financiera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ind w:left="1620" w:hanging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.</w:t>
        <w:tab/>
        <w:t xml:space="preserve">Las decisiones sobre la reducción o renuncia a los cargos se tomarán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según el caso.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ara garantizar que las decisiones son debidamente respaldadas y que se toman sobre la base de criterios objetivos uniformes, cada paciente que desee la reducción de los cargos generales, debe completar la Planilla financiera y enviarla junto con una copia del Formulario W2 o la declaración de impuestos más reciente de las partes responsables.  La información de esta planilla se comparará con nuestras políticas para determinar la idoneidad para la reducción de cargos.</w:t>
      </w:r>
    </w:p>
    <w:p>
      <w:pPr>
        <w:pStyle w:val="Normal"/>
        <w:autoSpaceDE w:val="false"/>
        <w:ind w:left="1620" w:hanging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ind w:left="1620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.</w:t>
        <w:tab/>
        <w:t>Las decisiones para reducir o no aplicar los cargos se toman sobre la base de la información financiera proporcionada por el paciente en la Planilla financiera y en el Formulario W2 o en la declaración federal de impuestos.</w:t>
      </w:r>
    </w:p>
    <w:p>
      <w:pPr>
        <w:pStyle w:val="Normal"/>
        <w:autoSpaceDE w:val="false"/>
        <w:ind w:left="1620" w:hanging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ind w:left="1620" w:hanging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.</w:t>
        <w:tab/>
        <w:t xml:space="preserve">Nuestro consultorio se reserva el derecho de modificar los criterios que se consideran para un descuento sin aviso.  </w:t>
      </w:r>
    </w:p>
    <w:p>
      <w:pPr>
        <w:pStyle w:val="Normal"/>
        <w:autoSpaceDE w:val="false"/>
        <w:ind w:left="1620" w:hanging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ind w:left="1620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.</w:t>
        <w:tab/>
        <w:t>Nuestro consultorio se reserva el derecho de rechazar el otorgamiento de descuentos o renuncias a pacientes sin dar explicacione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autoSpaceDE w:val="false"/>
        <w:ind w:left="900" w:hanging="0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Criterios que se consideran para determinar la dificultad financiera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0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.</w:t>
        <w:tab/>
        <w:t>Ingreso del paciente o ingreso familiar en relación con el 200 % del nivel de pobreza nacional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520" w:hanging="72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1.</w:t>
        <w:tab/>
        <w:t>100 % de renuncia a todos los deducibles y copagos si el ingreso familiar es igual o menor que el 200 % del nivel de pobreza nacional. (Consulte la página siguiente)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.</w:t>
        <w:tab/>
        <w:t>Ingreso del paciente o ingreso familiar discrecional (total del ingreso mensual menos los gastos mensuales totales)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hanging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1.</w:t>
        <w:tab/>
        <w:t>Se establecerán planes de pago para los pacientes cuyo ingreso discrecional cumpla con la siguiente pauta: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ind w:left="1800" w:firstLine="72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Ingreso discrecional mensual</w:t>
        <w:tab/>
        <w:tab/>
        <w:t>Plan de pago mensual</w:t>
      </w:r>
    </w:p>
    <w:p>
      <w:pPr>
        <w:pStyle w:val="Normal"/>
        <w:autoSpaceDE w:val="false"/>
        <w:ind w:left="1800" w:firstLine="72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ind w:left="1800" w:firstLine="72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$0-350</w:t>
        <w:tab/>
        <w:tab/>
        <w:tab/>
        <w:tab/>
        <w:tab/>
        <w:t xml:space="preserve">   $25.00</w:t>
      </w:r>
    </w:p>
    <w:p>
      <w:pPr>
        <w:pStyle w:val="Normal"/>
        <w:autoSpaceDE w:val="false"/>
        <w:ind w:left="1800" w:firstLine="72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$351- $450</w:t>
        <w:tab/>
        <w:tab/>
        <w:tab/>
        <w:tab/>
        <w:t xml:space="preserve">   $35.00</w:t>
      </w:r>
    </w:p>
    <w:p>
      <w:pPr>
        <w:pStyle w:val="Normal"/>
        <w:autoSpaceDE w:val="false"/>
        <w:ind w:left="1800" w:firstLine="72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$451-$500</w:t>
        <w:tab/>
        <w:tab/>
        <w:tab/>
        <w:tab/>
        <w:t xml:space="preserve">   $50.00</w:t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7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5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5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s-ES"/>
      </w:rPr>
    </w:pPr>
    <w:r>
      <w:rPr>
        <w:szCs w:val="24"/>
        <w:lang w:val="es-ES"/>
      </w:rPr>
      <w:t>HNSfinhardshipsamplepolicy0115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0" w:after="240"/>
      <w:ind w:left="1152" w:hanging="432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FF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401">
    <w:name w:val="style401"/>
    <w:qFormat/>
    <w:rPr>
      <w:b/>
      <w:bCs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_"/>
    <w:basedOn w:val="Normal"/>
    <w:qFormat/>
    <w:pPr>
      <w:widowControl w:val="false"/>
      <w:ind w:left="720" w:hanging="720"/>
    </w:pPr>
    <w:rPr>
      <w:sz w:val="24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itle">
    <w:name w:val="Form Title"/>
    <w:basedOn w:val="Normal"/>
    <w:qFormat/>
    <w:pPr>
      <w:spacing w:lineRule="exact" w:line="240" w:before="480" w:after="240"/>
      <w:jc w:val="center"/>
    </w:pPr>
    <w:rPr>
      <w:rFonts w:ascii="Tahoma" w:hAnsi="Tahoma" w:eastAsia="Batang;바탕" w:cs="Tahoma"/>
      <w:b/>
      <w:sz w:val="24"/>
      <w:lang w:eastAsia="ko-KR"/>
    </w:rPr>
  </w:style>
  <w:style w:type="paragraph" w:styleId="DoctorName">
    <w:name w:val="Doctor Name"/>
    <w:basedOn w:val="Normal"/>
    <w:qFormat/>
    <w:pPr>
      <w:pBdr>
        <w:bottom w:val="single" w:sz="4" w:space="1" w:color="000000"/>
      </w:pBdr>
      <w:tabs>
        <w:tab w:val="clear" w:pos="720"/>
        <w:tab w:val="left" w:pos="7380" w:leader="none"/>
      </w:tabs>
    </w:pPr>
    <w:rPr>
      <w:rFonts w:ascii="Arial Narrow" w:hAnsi="Arial Narrow" w:eastAsia="Batang;바탕" w:cs="Arial Narrow"/>
      <w:sz w:val="18"/>
      <w:szCs w:val="18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Mainbodytext">
    <w:name w:val="mainbodytext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Style39">
    <w:name w:val="style39"/>
    <w:basedOn w:val="Normal"/>
    <w:qFormat/>
    <w:pPr>
      <w:spacing w:before="280" w:after="280"/>
    </w:pPr>
    <w:rPr>
      <w:sz w:val="42"/>
      <w:szCs w:val="42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48"/>
      <w:szCs w:val="4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48:00Z</dcterms:created>
  <dc:creator>Parker</dc:creator>
  <dc:description/>
  <cp:keywords/>
  <dc:language>en-US</dc:language>
  <cp:lastModifiedBy>Kristi Nance</cp:lastModifiedBy>
  <cp:lastPrinted>2009-07-08T11:27:00Z</cp:lastPrinted>
  <dcterms:modified xsi:type="dcterms:W3CDTF">2014-03-13T19:47:00Z</dcterms:modified>
  <cp:revision>3</cp:revision>
  <dc:subject/>
  <dc:title>CNC Practice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1380664</vt:r8>
  </property>
</Properties>
</file>